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заседании профсоюзного комитета</w:t>
      </w:r>
    </w:p>
    <w:p>
      <w:pPr>
        <w:pStyle w:val="Normal"/>
        <w:jc w:val="right"/>
        <w:rPr/>
      </w:pPr>
      <w:r>
        <w:rPr>
          <w:sz w:val="28"/>
          <w:szCs w:val="28"/>
        </w:rPr>
        <w:t>ППО МБОУ ДО ДЮСШ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ков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Протокол №02 от 23.04.2019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менклатура дел ППО МБОУ ДО ДЮСШ Бо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5981"/>
        <w:gridCol w:w="2520"/>
      </w:tblGrid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екс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оловок де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хранения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Профсоюза работников народного образования и науки Российской Федера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первичной профсоюзной организации (ППО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союзный комитет, комиссии ППО (ответственные лица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учета (карточки) членов Профсоюз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й догово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первичной профсоюзной организа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СН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проведения собраний первичной профсоюзной организа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Н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профсоюзных собра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олномочий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профсоюзного комите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Н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заседаний профсоюзного комите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олномочий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ревизионной комисс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олномочий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учебы профактива ПП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Н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ция членов Профсоюза (графики отпусков, сведения о поощрениях, награждениях и др.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Н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я о приеме в Профсоюз и безналичной уплате членских взнос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регистрации входящей и исходящей корреспонден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я, инструктивные письма и др. документы вышестоящих органов Профсоюз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Н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и, письма, отношения и др. исходящие материал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Н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ы, акты, финансовые отчеты и др. финансовые документ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олномочий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ие отче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нклатура дел ПП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1:12:00Z</dcterms:created>
  <dc:creator>11</dc:creator>
  <dc:description/>
  <cp:keywords/>
  <dc:language>en-US</dc:language>
  <cp:lastModifiedBy>Сергей</cp:lastModifiedBy>
  <dcterms:modified xsi:type="dcterms:W3CDTF">2021-04-06T09:17:00Z</dcterms:modified>
  <cp:revision>35</cp:revision>
  <dc:subject/>
  <dc:title>Утверждаю:</dc:title>
</cp:coreProperties>
</file>